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4"/>
        <w:gridCol w:w="4802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2 августа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3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6 Ханты-Мансийского судебного района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защитника </w:t>
      </w:r>
      <w:r>
        <w:rPr>
          <w:rStyle w:val="CatFIOgrp2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юридического лица - Муниципального дорожно-эксплуатационного предприятия муниципального образования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– М ДЭП), юридический адрес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ОГРН 1028600515327, ИНН 8601000426, КПП 860101001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1 ст.12.34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 ДЭП, являясь ответственным за содержание автомобильных дорог и улиц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месту регистрации юридического лица по адресу: </w:t>
      </w:r>
      <w:r>
        <w:rPr>
          <w:rStyle w:val="CatAddressgrp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6.06.2025 в 10 час. 00 мин. в ходе постоянного рейда в целях пресечения нарушений обязательных требований выявлены недостатки в месте проведения долгосрочных дорожных работ на </w:t>
      </w:r>
      <w:r>
        <w:rPr>
          <w:rStyle w:val="CatAddressgrp7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Восстановление мостового сооружения через р. Горная», а именно:</w:t>
      </w:r>
    </w:p>
    <w:p>
      <w:pPr>
        <w:pStyle w:val="Normal"/>
        <w:spacing w:lineRule="atLeast" w:line="298" w:before="0" w:after="0"/>
        <w:ind w:left="20" w:right="40"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ые дорожные знаки 3.20 «Обгон запрещен», 3.24 «Ограничение максимальной скорости» на период проведения дорожных работ и являющиеся временными, выполнены на белом фоне, в нарушение требования п. 5.1.19 ГОСТ Р 52289-2019;</w:t>
      </w:r>
    </w:p>
    <w:p>
      <w:pPr>
        <w:pStyle w:val="Normal"/>
        <w:spacing w:lineRule="atLeast" w:line="298" w:before="0" w:after="0"/>
        <w:ind w:left="20" w:right="40"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нарушение п. 6.1.6.1 ГОСТ Р 58350-2019 отсутствуют дорожные знаки 6.16 Стоп-линия», а также в нарушение п. 6.2.1 ГОСТ Р 58350-2019 для поочередного пропуска транспортных потоков встречных направлений по одной полосе, отсутствует светофорное регулирование, предусмотренное утвержденной схемой организации дорожного движения на период проведения дорожных работ;</w:t>
      </w:r>
    </w:p>
    <w:p>
      <w:pPr>
        <w:pStyle w:val="Normal"/>
        <w:spacing w:lineRule="atLeast" w:line="298" w:before="0" w:after="0"/>
        <w:ind w:left="20" w:right="40"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ременные дорожные барьерные ограждения установлены с разрывами, что не соответствует утвержденной схеме организации дорожного движения, на период проведения дорожных рабо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2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в, что нарушения устранены. Также, просил применить положения ч. 3.2 ст. 4.1 КоАП РФ и назначить наказание ниже низшего пре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заслушав защитника, мировой судья пришел к следующему.</w:t>
      </w:r>
    </w:p>
    <w:p>
      <w:pPr>
        <w:pStyle w:val="Normal"/>
        <w:keepNext w:val="true"/>
        <w:keepLines/>
        <w:spacing w:before="0" w:after="0"/>
        <w:ind w:left="80" w:right="20" w:firstLine="6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водом к составлению протокола об административном правонарушении, предусмотрен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34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1 ст.12.3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отношении М ДЭП явился акт о проведении постоянного рейда при осуществлении федерального государственного контроля (надзора) в области безопасности дорожного движения, составленный 26.06.2025 заместителем командира взвода № 1 отдельной роты дорожно-патрульной службы отдела Госавтоинспекции МОМВД России «Ханты-Мансийский» </w:t>
      </w:r>
      <w:r>
        <w:rPr>
          <w:rStyle w:val="CatFIOgrp2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период времени с 10:00 час. до 10:17 час. 26.06.2025 в ходе рейда установлено, что по </w:t>
      </w:r>
      <w:r>
        <w:rPr>
          <w:rStyle w:val="CatAddressgrp8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одятся МДЭП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Восстановление мостового сооружения через р. Горная» (дорожные знаки установлены не на желтом фоне, отсутствуют технические средства организации дорожного движения: дорожные знаки 1.8 «Светофорное регулирование» - в нарушение, 6.16. «Стоп-линия», светофорное регулирование, временным дорожные направляющие устройства в зоне отгона «Дорожные пластины», временные дорожные барьеры установлены с разрывами) в соответствии утвержденной и согласованной схемой ОДД - в нарушении требований п.4.1.4 ОДМ 218.6.019 - 2016 места производства работ не обустроены техническими средствами организации дорожного движения; - в нарушении требований п.4.2.3 ОДМ 218.6.019 - 2016 организацией места производства дорожных работ не были обустроены временными техническими средствами организации дорожного движения; - в нарушении требований п.8.3.1 ОДН 218.6.019 - 2016 организацией места производства дорожных работ не установлено светофорное регулиров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административного правонарушения, предусмотренного ч.1 ст.12.34 КоАП РФ составляют действия (бездействие) лиц, ответственных за состояние дорог, выразившихся в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в непринятии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lineRule="atLeast" w:line="288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 Федерального закона РФ от 10 декабря 1995 года №196-ФЗ «О безопасности дорожного движения»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, а также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spacing w:lineRule="atLeast" w:line="288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12 указанного Федерального закона от 10.12.1995 №196-ФЗ ремонт и содержание дорог на </w:t>
      </w:r>
      <w:r>
        <w:rPr>
          <w:rStyle w:val="CatAddressgrp9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spacing w:lineRule="atLeast" w:line="288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, являющихся приложением к Правилам дорожного движения Российской Федерации, утвержденным постановлением Правительства Российской Федерации от 23.10.1993 №1090, определено, что должностные и иные лица, ответственные за производство работ на дорогах либо производящие работы с использованием транспортных средств на проезжей части дороги, обязаны обеспечивать безопасность движения в местах проведения работ. Эти места, а также неработающие дорожные машины, транспортные средства, строительные материалы, конструкции и тому подобное, которые не могут быть убраны за пределы дороги, должны 5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spacing w:lineRule="atLeast" w:line="288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3 Федерального закона РФ № 257-ФЗ определено, что дорожная деятельность - это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lineRule="atLeast" w:line="288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8 Федерального закона РФ от 08.11.2007 года №257-ФЗ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ри этом понятие безопасности дорожного движения и обеспечения безопасности дорожного движения даны в ст. 2 Федерального Закона от 10.12.1995 года № 196-ФЗ «О безопасности дорожного движения». 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, 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pacing w:lineRule="atLeast" w:line="288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чень документов по стандартизации (их частей), применение которых обязательно в целях обеспечения безопасности дорожного движения при его организации на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пределяется Правительством Российской Федерации.</w:t>
      </w:r>
    </w:p>
    <w:p>
      <w:pPr>
        <w:pStyle w:val="Normal"/>
        <w:spacing w:lineRule="atLeast" w:line="25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spacing w:lineRule="atLeast" w:line="288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поряжением Правительства Российской Федерации от 04.11.2017г. № 2438-р,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данный перечень включены Наци стандарты ГОСТ Р 53350-2019, ГОСТ Р 52289-2019.</w:t>
      </w:r>
    </w:p>
    <w:p>
      <w:pPr>
        <w:pStyle w:val="Normal"/>
        <w:spacing w:lineRule="atLeast" w:line="283" w:before="0" w:after="0"/>
        <w:ind w:left="20" w:right="20" w:firstLine="6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, касающиеся обеспечения безопасности дорожного движения при проведении дорожных работ, включены в Национальный стандарт Российской Федерации ГОСТ Р 58350-2019.</w:t>
      </w:r>
    </w:p>
    <w:p>
      <w:pPr>
        <w:pStyle w:val="Normal"/>
        <w:spacing w:lineRule="atLeast" w:line="283" w:before="0" w:after="0"/>
        <w:ind w:left="20" w:right="20" w:firstLine="6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автоинспекция, согласно Указа Президента от 15 июня 1998 года №711 «О дополнительных мерах по обеспечению безопасности дорожного движения», выполняя возложенные на нее функции, осуществляет государственный надзор и контроль за соблюдением установленных правил,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.</w:t>
      </w:r>
    </w:p>
    <w:p>
      <w:pPr>
        <w:pStyle w:val="Normal"/>
        <w:spacing w:lineRule="atLeast" w:line="283" w:before="0" w:after="0"/>
        <w:ind w:left="20" w:right="20" w:firstLine="6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разъяснением, содержащегося в подпункте «з» пункта 3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, если правонарушение совершено в форме бездействия,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совокупностью доказательств, исследованных в судебном заседании, а имен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серии 86 М № 700101 от 03.07.2025, составленным с участием представителя М ДЭП </w:t>
      </w:r>
      <w:r>
        <w:rPr>
          <w:rStyle w:val="CatFIOgrp2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актом о проведении постоянного рейда при осуществлении федерального государственного контроля (надзора) в области безопасности дорожного движения №98 от 26.06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ой из ЕГРЮЛ в отношении М ДЭ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азательства получены с соблюдением требований КоАП РФ, являются достоверными и допустимыми, нарушений прав лица, привлекаемого к административной ответственности, при их сборе не допущ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2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стоящим 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представленные доказательства в их совокупности, суд считает установленным, что в рассматриваемом случае юридическим лицом не были приняты все зависящие от него меры к исполнению требований законодательства по обеспечению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юридического лица М ДЭП по факту несоблюдения требований по обеспечению безопасности дорожного движения при содержании дорог и улиц города нашла свое подтвержд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ридического лица М ДЭП мировой судья квалифицирует по ч.1 ст.12.34 КоАП РФ- несоблюдение требований по обеспечению безопасности дорожного движения при содержании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в сфере безопасности дорожного движения, имущественное и финансовое положени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административную ответственность обстоятельством является признание вины в совершенном правонарушении, добровольное прекращение противоправного поведения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.1 ст.12.34 КоАП РФ предусматривает административную ответственность юридических лиц в виде административного штрафа в размере от двухсот тысяч до </w:t>
      </w:r>
      <w:r>
        <w:rPr>
          <w:rStyle w:val="CatSumInWordsgrp29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п.3.2, 3.3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на постановления и (или) решения по делам об административных правонарушениях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</w:t>
      </w:r>
      <w:r>
        <w:rPr>
          <w:rStyle w:val="CatSumInWordsgrp30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 При этом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смягчающих ответственность обстоятельств, отсутствие отягчающих ответственность обстоятельств, финансовое положение юридического лица, мировой судья полагает возможным снизить размер административного штрафа до </w:t>
      </w:r>
      <w:r>
        <w:rPr>
          <w:rStyle w:val="CatSumgrp31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соответствии со ст.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– Муниципальное дорожно-эксплуатационное предприятие Муниципального образования </w:t>
      </w:r>
      <w:r>
        <w:rPr>
          <w:rStyle w:val="CatAddressgrp0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 ДЭП)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ч.1 ст.12.34 КоАП РФ и назначить ему наказание в виде административного штрафа в размере </w:t>
      </w:r>
      <w:r>
        <w:rPr>
          <w:rStyle w:val="CatSumgrp32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: УФК по Ханты -</w:t>
      </w:r>
      <w:r>
        <w:rPr>
          <w:rStyle w:val="CatAddressgrp10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1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ХМАО-Югре) ОКТМО 71829000 ИНН 860 1010390 КПП </w:t>
      </w:r>
      <w:r>
        <w:rPr>
          <w:rStyle w:val="CatSumgrp33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с 401 028 10245370000007 банк получателя РКЦ Ханты-Мансийск </w:t>
      </w:r>
      <w:r>
        <w:rPr>
          <w:rStyle w:val="CatAddressgrp3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188 116 011230 10001140 БИК 007162163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18810486250250004851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</w:t>
        <w:tab/>
        <w:tab/>
        <w:tab/>
        <w:t xml:space="preserve"> </w:t>
      </w:r>
      <w:r>
        <w:rPr>
          <w:rStyle w:val="CatFIOgrp28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</w:t>
      </w:r>
      <w:r>
        <w:rPr>
          <w:rStyle w:val="CatFIOgrp28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FIOgrp26rplc20">
    <w:name w:val="cat-FIO grp-26 rplc-20"/>
    <w:basedOn w:val="DefaultParagraphFont"/>
    <w:qFormat/>
    <w:rPr/>
  </w:style>
  <w:style w:type="character" w:styleId="CatFIOgrp27rplc22">
    <w:name w:val="cat-FIO grp-27 rplc-22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9rplc33">
    <w:name w:val="cat-Address grp-9 rplc-33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SumInWordsgrp29rplc48">
    <w:name w:val="cat-SumInWords grp-29 rplc-48"/>
    <w:basedOn w:val="DefaultParagraphFont"/>
    <w:qFormat/>
    <w:rPr/>
  </w:style>
  <w:style w:type="character" w:styleId="CatSumInWordsgrp30rplc49">
    <w:name w:val="cat-SumInWords grp-30 rplc-49"/>
    <w:basedOn w:val="DefaultParagraphFont"/>
    <w:qFormat/>
    <w:rPr/>
  </w:style>
  <w:style w:type="character" w:styleId="CatSumgrp31rplc50">
    <w:name w:val="cat-Sum grp-31 rplc-50"/>
    <w:basedOn w:val="DefaultParagraphFont"/>
    <w:qFormat/>
    <w:rPr/>
  </w:style>
  <w:style w:type="character" w:styleId="CatAddressgrp0rplc51">
    <w:name w:val="cat-Address grp-0 rplc-51"/>
    <w:basedOn w:val="DefaultParagraphFont"/>
    <w:qFormat/>
    <w:rPr/>
  </w:style>
  <w:style w:type="character" w:styleId="CatSumgrp32rplc52">
    <w:name w:val="cat-Sum grp-32 rplc-52"/>
    <w:basedOn w:val="DefaultParagraphFont"/>
    <w:qFormat/>
    <w:rPr/>
  </w:style>
  <w:style w:type="character" w:styleId="CatAddressgrp10rplc53">
    <w:name w:val="cat-Address grp-10 rplc-53"/>
    <w:basedOn w:val="DefaultParagraphFont"/>
    <w:qFormat/>
    <w:rPr/>
  </w:style>
  <w:style w:type="character" w:styleId="CatAddressgrp11rplc54">
    <w:name w:val="cat-Address grp-11 rplc-54"/>
    <w:basedOn w:val="DefaultParagraphFont"/>
    <w:qFormat/>
    <w:rPr/>
  </w:style>
  <w:style w:type="character" w:styleId="CatSumgrp33rplc57">
    <w:name w:val="cat-Sum grp-33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FIOgrp28rplc61">
    <w:name w:val="cat-FIO grp-28 rplc-61"/>
    <w:basedOn w:val="DefaultParagraphFont"/>
    <w:qFormat/>
    <w:rPr/>
  </w:style>
  <w:style w:type="character" w:styleId="CatFIOgrp28rplc62">
    <w:name w:val="cat-FIO grp-28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